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«Психология және адам дамуы » пәнi бойынша емтихан сұрақтары 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9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Адам дамуы</w:t>
                  </w:r>
                  <w:r>
                    <w:rPr>
                      <w:b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психологиясының міндеттері мен салаларын анықтаңыз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пәніне талдау жасай отырып, зерттеу әдістерін көрсет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lang w:val="kk-KZ"/>
                    </w:rPr>
                    <w:t>Адам дамуы</w:t>
                  </w:r>
                  <w:r>
                    <w:rPr>
                      <w:b/>
                      <w:lang w:val="kk-KZ"/>
                    </w:rPr>
                    <w:t xml:space="preserve"> </w:t>
                  </w:r>
                  <w:r>
                    <w:rPr/>
                    <w:t>психологиясының зерттеу әдістерін талдаңыз</w:t>
                  </w:r>
                  <w:r>
                    <w:rPr>
                      <w:lang w:val="kk-KZ"/>
                    </w:rPr>
                    <w:t>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eastAsia="ko-KR"/>
                    </w:rPr>
                  </w:pPr>
                  <w:r>
                    <w:rPr>
                      <w:lang w:val="kk-KZ"/>
                    </w:rPr>
                    <w:t>Қабылдау және оның физиологиялық негізін сипаттап, көрсет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Психологияның даму тарихына философиялық тұрғыда қысқаша шолу жасай отырып, талдаңы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Жаңа туылған сәби дамуындағы негізгі жетістіктерді анықтаңыз.</w:t>
                  </w:r>
                  <w:r>
                    <w:rPr>
                      <w:lang w:val="kk-KZ" w:eastAsia="ko-KR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Ойлау операциялары мен формаларына сараптама жасап, талд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рте балалық шақтағы баланың негізгі жетістіктерін көрсет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1 жас дағдарысының психологиялық ерекшеліктерін көрсетіңіз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иялдағы образдарды қайта жасау механизмнің басқа да механизмдермен өзара байланысын анықт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дағы тұлға туралы теорияларға сыни талдау көрсет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 жас дағдарысының психологиялық ерекшеліктерін талд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дамуының негізгі кезеңдеріне толық сипаттама бере отырып, топтастыры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Мектепке дейінгі жастағы баланың эмоциялары мен сезімдеріне талдау жасаңыз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Баланың мектепте оқуға дайындығының психологиялық алғышарттарын анықтаңыз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Бозбалалық шақтағы даму заңдылықтарын анықтаңыз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сөспірім  дағдарысының психологиялық табиғатын көрсетіңі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Э.Эриксон бойынша тұлға дамуының кезеңдерін анықтаңы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нтогенездегі психикалық дамудың заңдылықтарын сипатт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астық шақтағы даму заңдылықтарын анықтаңыз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пәніне талдау жасай отырып, зерттеу әдістерін көрсетіңі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Ересектік шақ дағдарысының психологиялық ерекшеліктерін көрсетіңіз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ңа туылған сәби дамуындағы негізгі жетістіктер. Жандану сатысындағы дамудың негізгі нәтижелерін талд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Нәрестелік шақтағы қабылдау мен есту процестерінің  ерекшеліктерін көрсет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Холерик, сангвиник, меланхолик, флегматик типтеріне сипаттамаларға тоқтала отырып, байланысыс орнаты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9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Мектепке дейінгі балалардың танымдық процестерінің дамуын талдап жазыңыз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Бала  психологиясының басқа ғылымдармен байланысын табыңыз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spacing w:lineRule="auto" w:line="240" w:before="0" w:after="0"/>
                    <w:jc w:val="both"/>
                    <w:rPr>
                      <w:bCs/>
                      <w:sz w:val="24"/>
                      <w:szCs w:val="24"/>
                      <w:lang w:val="kk-KZ" w:eastAsia="ko-KR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kk-KZ" w:eastAsia="ko-KR"/>
                    </w:rPr>
                    <w:t> </w:t>
                  </w:r>
                  <w:r>
                    <w:rPr>
                      <w:sz w:val="24"/>
                      <w:szCs w:val="24"/>
                      <w:lang w:val="kk-KZ" w:eastAsia="ru-RU"/>
                    </w:rPr>
                    <w:t>Мектепке келудің алғашқы кездерінде кездесетін қиындықтарды түсінді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Кәрілік шақ сатысындағы даму заңдылықтарын анықт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Л.С.Выготский бойынша 3 жастағы дағдарысының ерекшеліктерін беріңіз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дам дамуы</w:t>
                  </w:r>
                  <w:r>
                    <w:rPr>
                      <w:b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психологиясындағы эксперимент әдісінің басқа әдістерден айырмашылығы неде екенін көрсет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а дамуындағы ата-ана ролінің маңыздылығына түсініктеме бе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 жастағы дағдарысты сипаттаңы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 w:eastAsia="ko-KR"/>
                    </w:rPr>
                    <w:t> </w:t>
                  </w:r>
                  <w:r>
                    <w:rPr>
                      <w:lang w:val="kk-KZ"/>
                    </w:rPr>
                    <w:t xml:space="preserve">Кәрілік шақтағы психологиялық уақыт: қарттардың өткен, қазіргі, болашақ арақатынасының ерекшеліктерін табыңыз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Түйсік, түйсіктің түрлері мен заңдылықтарын көрсетіңіз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Төменгі сынып оқушыларының құрбыластарымен қарым-қатынасын сипаттаңыз.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дам дамуы</w:t>
                  </w:r>
                  <w:r>
                    <w:rPr>
                      <w:b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психологиясындығы дағдарыстарға сипаттама бе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KZ Times New Roman;Times New Roman" w:hAnsi="KZ Times New Roman;Times New Roman" w:cs="KZ Times New Roman;Times New Roman"/>
                      <w:lang w:val="kk-KZ" w:eastAsia="ko-KR"/>
                    </w:rPr>
                  </w:pPr>
                  <w:r>
                    <w:rPr>
                      <w:lang w:val="kk-KZ"/>
                    </w:rPr>
                    <w:t>Туылу дағдарысы және оның шешу жолдарын көрсет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 жас дағдарысына Сіздің өз пікіріңізді бе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kk-KZ" w:eastAsia="ko-KR"/>
                    </w:rPr>
                  </w:pPr>
                  <w:r>
                    <w:rPr>
                      <w:sz w:val="24"/>
                      <w:szCs w:val="24"/>
                      <w:lang w:val="kk-KZ" w:eastAsia="ru-RU"/>
                    </w:rPr>
                    <w:t>Еңбек іс әрекеті, оның жасөспірімнің жеке басының қалыптасуындағы ролін анықтаңыз.</w:t>
                  </w:r>
                  <w:r>
                    <w:rPr>
                      <w:sz w:val="24"/>
                      <w:szCs w:val="24"/>
                      <w:lang w:val="kk-KZ" w:eastAsia="ko-KR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9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Балалар дамуының психоаналитикалық теорияларын ат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9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Шетел ғалымдарының бала психологиясының дамуына қосқан үлестерін ат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рте жастық шақтағы махаббат мәселесіне сипаттама беріңіз, Сіздің өз пікі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Биогенетикалық және социогенетикалық бағыттарға анықтама беріңі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00" w:leader="none"/>
                    </w:tabs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Баланың табиғи психологиялық дағдарысын қалай түсінес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Бала дамуындағы ата-ана ролінің маңыздылығына анықтама беріңі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Жасөспірімнің шығармашылық белсенділігінің дамуына қандай  факторлар әсер етеді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9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Ерте жастық шақ  кезеңіндегі ұлдар мен қыздар еліктейтін тұлғалық қасиеттерді сипаттап бе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стауыш мектеп жасындағы баланың құрбыларымен қарым- қатынасын сипатт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Ж. Пиаже мектебіндегі психикалық дамудың мәселелерін  анықтаңы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ектепке келудің алғашқы кездерінде кездесетін қиындықтарды түсінді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/>
                    <w:t>Баланың интеллектуалды дамуына анықтама бе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сөспірімдердің проблемаларына көмектесу жолдарын көрсет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с және оның түрлері мен прцесстерін көрсетіңі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сөспірімнің шығармашылық белсенділігінің дамуына қандай  факторлардың әсері бар екенін көрсет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рттың кезеңніңі ерекшеліктеріне эссе жазыңы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стауыш мектеп жасындағы баланың құрбыларымен қарым- қатынасын сипатта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рте жастық шақтағы махаббат мәселесін сипаттаңыз. Сіздің өз пікі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дам дамуы</w:t>
                  </w:r>
                  <w:r>
                    <w:rPr>
                      <w:b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психологиясы пәні бойынша глоссарий құрастырыңы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рте жастық шақ  кезеңіндегі ұлдар мен қыздар еліктейтін тұлғалық қасиеттерді сипаттап беріңі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>
          <w:szCs w:val="28"/>
          <w:u w:val="single"/>
          <w:lang w:val="kk-KZ"/>
        </w:rPr>
        <w:t xml:space="preserve">       </w:t>
      </w:r>
      <w:r>
        <w:rPr>
          <w:szCs w:val="28"/>
          <w:lang w:val="kk-KZ"/>
        </w:rPr>
        <w:t xml:space="preserve"> </w:t>
      </w:r>
      <w:r>
        <w:rPr>
          <w:szCs w:val="28"/>
          <w:u w:val="single"/>
          <w:lang w:val="kk-KZ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6:00Z</dcterms:created>
  <dc:creator>309</dc:creator>
  <dc:description/>
  <cp:keywords/>
  <dc:language>en-US</dc:language>
  <cp:lastModifiedBy>1</cp:lastModifiedBy>
  <cp:lastPrinted>2010-11-13T03:48:00Z</cp:lastPrinted>
  <dcterms:modified xsi:type="dcterms:W3CDTF">2017-10-27T07:12:00Z</dcterms:modified>
  <cp:revision>4</cp:revision>
  <dc:subject/>
  <dc:title>јл-Фараби атындаєы Ќазаќ Ўлттыќ Универститеті</dc:title>
</cp:coreProperties>
</file>